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right="83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Stypendium Horyzonty czeka na Cieb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420" w:righ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Horyzonty! To szansa na naukę w najciekawszych liceach i technikach w Polsce.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Stypendium przyznawane jest na cały okres nauki w szkole średniej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40" w:hanging="360"/>
        <w:jc w:val="both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okrywamy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ełne koszty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zamieszkania w bursie, wyżywienia i biletów komunikacji miejskiej oraz częściowo szkolnych wycieczek.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40" w:hanging="360"/>
        <w:jc w:val="both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ujemy i finansujemy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wakacje i ferie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 podczas których uczymy się żeglować, pływać na desce, jeździć na nartach czy snowboardzie.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40" w:hanging="360"/>
        <w:jc w:val="both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iemy, że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znajomość języków obcych jest ważna, dlatego finansujemy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naukę w szkole językowej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i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egzaminy na certyfikaty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40" w:hanging="360"/>
        <w:jc w:val="both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Podchodzimy do stypendystów indywidualnie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i wspieramy ich w rozwijaniu zainteresowań i pasji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40" w:hanging="360"/>
        <w:jc w:val="both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magamy otworzyć się na świat i jego różnorodność, angażujemy w projekty społeczne i obywatelskie. </w:t>
      </w:r>
    </w:p>
    <w:p>
      <w:pPr>
        <w:pStyle w:val="Normal"/>
        <w:numPr>
          <w:ilvl w:val="0"/>
          <w:numId w:val="1"/>
        </w:numPr>
        <w:spacing w:lineRule="auto" w:line="240"/>
        <w:ind w:left="720" w:right="840" w:hanging="360"/>
        <w:jc w:val="both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d stypendystami czuwa zespół Fundacji EFC oraz 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ykwalifikowani koordynatorzy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racujący w miastach, w których uczy się młodzież. W trudnych sytuacjach stypendyści nigdy nie są sami, mogą też liczyć na wsparcie naszych psychologów. </w:t>
      </w:r>
    </w:p>
    <w:p>
      <w:pPr>
        <w:pStyle w:val="Normal"/>
        <w:spacing w:lineRule="auto" w:line="240"/>
        <w:ind w:left="420" w:righ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praszamy uczniów klas 8 szkół podstawowych, którzy mieszkają w miejscowościach do 30 tysięcy mieszkańców, a miesięczny dochód w rodzinie nie przekracza 1200 złotych netto na osobę. Średnia ocen nie jest kryterium udziału w Programie, jednak wyniki w nauce powinny wskazywać na możliwość dostania się do j</w:t>
      </w:r>
      <w:r>
        <w:rPr>
          <w:rFonts w:eastAsia="Times New Roman" w:cs="Calibri"/>
          <w:color w:val="3C4043"/>
          <w:sz w:val="24"/>
          <w:szCs w:val="24"/>
          <w:shd w:fill="FFFFFF" w:val="clear"/>
          <w:lang w:eastAsia="pl-PL"/>
        </w:rPr>
        <w:t>ednego z 19 liceów lub techników, z którymi współpracuje Fundacja EFC.</w:t>
      </w:r>
    </w:p>
    <w:p>
      <w:pPr>
        <w:pStyle w:val="Normal"/>
        <w:spacing w:lineRule="auto" w:line="240"/>
        <w:ind w:left="420" w:righ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Rekrutacja ruszyła 15 lutego i potrwa do 31 marca 2021!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Więcej informacji znajduje się na stronie internetowej Fundacji EFC:</w:t>
      </w:r>
      <w:hyperlink r:id="rId2">
        <w:r>
          <w:rPr>
            <w:rFonts w:eastAsia="Times New Roman" w:cs="Calibri"/>
            <w:color w:val="000000"/>
            <w:sz w:val="24"/>
            <w:szCs w:val="24"/>
            <w:lang w:eastAsia="pl-PL"/>
          </w:rPr>
          <w:t xml:space="preserve"> </w:t>
        </w:r>
        <w:r>
          <w:rPr>
            <w:rFonts w:eastAsia="Times New Roman" w:cs="Calibri"/>
            <w:color w:val="000000"/>
            <w:sz w:val="24"/>
            <w:szCs w:val="24"/>
            <w:u w:val="single"/>
            <w:lang w:eastAsia="pl-PL"/>
          </w:rPr>
          <w:t>www.efc.edu.pl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i na Facebooku: @fundacjaEFC.</w:t>
      </w:r>
    </w:p>
    <w:p>
      <w:pPr>
        <w:pStyle w:val="Normal"/>
        <w:spacing w:lineRule="auto" w:line="240"/>
        <w:ind w:left="420" w:righ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praszamy! </w:t>
      </w:r>
      <w:r>
        <w:rPr>
          <w:rFonts w:eastAsia="Times New Roman" w:cs="Calibri"/>
          <w:color w:val="3C4043"/>
          <w:sz w:val="24"/>
          <w:szCs w:val="24"/>
          <w:shd w:fill="FFFFFF" w:val="clear"/>
          <w:lang w:eastAsia="pl-PL"/>
        </w:rPr>
        <w:t>Daj szansę swojemu dziecku rozwinąć jego potencjał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675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75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41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13:00Z</dcterms:created>
  <dc:creator>Iwona</dc:creator>
  <dc:description/>
  <dc:language>en-US</dc:language>
  <cp:lastModifiedBy>gmina1@tereszpol.pl</cp:lastModifiedBy>
  <dcterms:modified xsi:type="dcterms:W3CDTF">2021-02-2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