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  <w:tab/>
        <w:tab/>
        <w:tab/>
        <w:t xml:space="preserve"> ….…….......…., dnia ………….…… r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/imion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zwisko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SEL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ANDYDATA NA ŁAWNIKA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ab/>
        <w:tab/>
        <w:tab/>
        <w:t xml:space="preserve">   (dotyczące posiadanej władzy rodzicielskiej)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</w:rPr>
        <w:t>Stosownie do obowiązku wynikającego z art. 162 § 2 pkt 3 ustawy z dnia 27 lipca 2001 r. – Prawo o ustroju sądów powszechnych (tj. Dz. U. z 2019 r., poz. 52 z późn. zm.)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oraz świadomy odpowiedzialności karnej wynikającej z art. 233 ustawy z dnia 6 czerwca 1997 r. – Kodeks karny (tj. Dz. U. z 2018 r. poz. 1600 z późn. zm.)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eastAsia="Arial" w:cs="Times New Roman" w:ascii="Times New Roman" w:hAnsi="Times New Roman"/>
          <w:sz w:val="24"/>
          <w:szCs w:val="24"/>
        </w:rPr>
        <w:t xml:space="preserve"> nie jestem i nie byłem/am pozbawiony/a władzy rodzicielskiej, a także że władza rodzicielska nie została mi ograniczona ani zawieszona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...................................... </w:t>
        <w:tab/>
        <w:tab/>
        <w:tab/>
        <w:tab/>
        <w:t>…........…......................................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data                                                                czytelny podpis kandydat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chowuje swoją ważność, jeżeli jego złożenie nastąpiło nie wcześniej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ż 30 dni przed dniem zgłoszenia kandydata na ławnika.</w:t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8:00Z</dcterms:created>
  <dc:creator>gczwalinska</dc:creator>
  <dc:description/>
  <dc:language>en-US</dc:language>
  <cp:lastModifiedBy>Mariola Kapusniak</cp:lastModifiedBy>
  <dcterms:modified xsi:type="dcterms:W3CDTF">2019-06-06T06:28:00Z</dcterms:modified>
  <cp:revision>2</cp:revision>
  <dc:subject/>
  <dc:title/>
</cp:coreProperties>
</file>