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ESTIONARIUSZ OSOBOWY</w:t>
        <w:br/>
        <w:t>DLA OSOBY UBIEGAJĄCEJ SIĘ O ZATRUDNIE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(imiona) i nazwisko ………………………………………………………………….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miona rodziców ……………………………………………………………………………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ta urodzenia ……………………………………………………………………………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bywatelstwo ………………………………………………………………………………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ejsce zamieszkania (adres do korespondencji) 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ształcenie ………………………………………………………………………………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ształcenie uzupełniające ………………………………………………………………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kursy, studia podyplomowe, data ukończenia nauki lub data rozpoczęcia nauki w przypadku jej trwani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zebieg dotychczasowego zatrudnienia …………………………………………………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odatkowe uprawnienia, umiejętności, zainteresowania 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np. stopień znajomości języków obcych, prawo jazdy, obsługa komputer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świadczam, że pozostaję/nie pozostaję*) w rejestrze bezrobotnych i poszukujących pracy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świadczam, że dane zawarte w pkt 1-3 są zgodne z dowodem osobistym seria …………. nr ……………………… wydanym przez ……………………………………………………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innym dowodem tożsamości ………………………………………………………………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iejscowość i data)</w:t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Podpis osoby ubiegającej się o zatrudnienie)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właściwe podkreślić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01:00Z</dcterms:created>
  <dc:creator>Windows User</dc:creator>
  <dc:description/>
  <dc:language>en-US</dc:language>
  <cp:lastModifiedBy>Paweł Belczarz</cp:lastModifiedBy>
  <dcterms:modified xsi:type="dcterms:W3CDTF">2021-10-12T09:01:00Z</dcterms:modified>
  <cp:revision>2</cp:revision>
  <dc:subject/>
  <dc:title/>
</cp:coreProperties>
</file>