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DYDATA NA ŁAWNIKA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>Ja, niżej podpisany/a 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imię i nazwisk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ieszkały/a 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adres zamieszkani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stosownie do obowiązku wynikającego z art. 162 § 2 pkt 2 ustawy z dnia 27 lipca 2001 r. </w:t>
        <w:br/>
        <w:t>– Prawo o ustroju sądów powszechnych (Dz. U. z 2023 r. poz. 217 ze zm.)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 ś w i a d c z a 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że nie jest prowadzone przeciwko mnie postępowanie o przestępstwo ścigane z oskarżenia publicznego lub przestępstwo skarbow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 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 xml:space="preserve">    (czytelny 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5:00Z</dcterms:created>
  <dc:creator>j.mroz</dc:creator>
  <dc:description/>
  <cp:keywords/>
  <dc:language>en-US</dc:language>
  <cp:lastModifiedBy>gmina1@tereszpol.pl</cp:lastModifiedBy>
  <cp:lastPrinted>2023-05-10T08:45:00Z</cp:lastPrinted>
  <dcterms:modified xsi:type="dcterms:W3CDTF">2023-05-30T06:25:00Z</dcterms:modified>
  <cp:revision>2</cp:revision>
  <dc:subject/>
  <dc:title>OŚWIADCZENIE</dc:title>
</cp:coreProperties>
</file>