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skazówki, jak wypełnić wniosek o wypłatę dodatku DLA NIEKTÓRYCH PODMIOTÓW NIEBĘDĄCYCH GOSPODARSTWAMI DOMOWYMI Z TYTUŁU WYKORZYSTYWANIA NIEKTÓRYCH ŹRÓDEŁ CIEPŁ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6B633FD">
                <wp:simplePos x="0" y="0"/>
                <wp:positionH relativeFrom="margin">
                  <wp:align>left</wp:align>
                </wp:positionH>
                <wp:positionV relativeFrom="paragraph">
                  <wp:posOffset>98425</wp:posOffset>
                </wp:positionV>
                <wp:extent cx="6049645" cy="635"/>
                <wp:effectExtent l="635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3pt,7.75pt" ID="Łącznik prosty 1" stroked="t" o:allowincell="f" style="position:absolute;mso-position-horizontal:left;mso-position-horizontal-relative:margin" wp14:anchorId="06B633FD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anowni Państwo, zapraszamy do zapoznania się z materiałem instruktażowym, jak wypełnić wniosek o wypłatę dodatku dla podmiotów niebędących gospodarstwami domowymi, z tytułu wykorzystania niektórych źródeł ciepła (dalej: w dokumencie określanych nazwą „podmioty wrażliwe”). Wspólnie, krok po kroku, przejdziemy przez formularz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leży pamiętać, że </w:t>
      </w:r>
      <w:r>
        <w:rPr>
          <w:rStyle w:val="Cf01"/>
          <w:rFonts w:cs="Times New Roman" w:ascii="Times New Roman" w:hAnsi="Times New Roman"/>
          <w:b/>
          <w:bCs/>
          <w:sz w:val="22"/>
          <w:szCs w:val="22"/>
        </w:rPr>
        <w:t>informacje wpisane we wniosku o wypłatę dodatku są podawane pod rygorem odpowiedzialności karnej za składanie fałszywych oświadcze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pełnienia wniosku potrzebne będą dane osoby albo osób uprawnionych do reprezentowania podmiotu wrażliwego w zakresie złożenia wnios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żda z osób składających wniosek w imieniu podmiotu wrażliwego obowiązana jest podać swoje imię, nazwisko, nr PESEL i obywatelstwo, a w przypadku nieposiadania nr PESEL, należy wpisać serię</w:t>
        <w:br/>
        <w:t>i numer dokumentu stwierdzającego tożsamość. Konieczny będzie również nr konta bankowego, na który dokonany zostanie przele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należy wypełnić czytelnie, wielkimi literami, a pola wyboru zaznaczać literą „V” lub „X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lu „ORGAN, DO KTÓREGO JEST SKŁADANY WNIOSEK O WYPŁATĘ DODATKU DLA NIEKTÓRYCH PODMIOTÓW NIEBĘDĄCYCH GOSPODARSTWAMI DOMOWYMI Z TYTUŁU WYKORZYSTYWANIA NIEKTÓRYCH ŹRÓDEŁ CIEPŁA” trzeba wpisać nazwę organu, który będzie rozpatrywać wniosek i wypłacał świadczenie. Dodatek wypłaca wójt, burmistrz, prezydent miasta właściwy </w:t>
      </w:r>
      <w:r>
        <w:rPr>
          <w:rFonts w:cs="Times New Roman" w:ascii="Times New Roman" w:hAnsi="Times New Roman"/>
          <w:b/>
          <w:bCs/>
          <w:sz w:val="22"/>
          <w:szCs w:val="22"/>
        </w:rPr>
        <w:t>ze względu na miejsce siedziby podmiotu składającego wniosek o wypłatę tego dodatk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Jeżeli dany podmiot wrażliwy ma kilka miejsc wykonywania działalności, to należy złożyć na te miejsca odrębne wniosk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ierwszej części wniosku uzupełnimy informacje dotyczące wnioskodawcy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ZĘŚĆ I: DANE OSÓB UPRAWNIONYCH DO REPREZENTOWANIA PODMIOTU NIEBĘDĄCEGO GOSPODARSTWEM DOMOWYM ORAZ OZNACZENIE PODMIOTU</w:t>
      </w:r>
    </w:p>
    <w:p>
      <w:pPr>
        <w:pStyle w:val="Heading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. I PKT 1</w:t>
      </w:r>
    </w:p>
    <w:p>
      <w:pPr>
        <w:pStyle w:val="Heading3"/>
        <w:rPr/>
      </w:pPr>
      <w:r>
        <w:rPr>
          <w:rFonts w:cs="Times New Roman"/>
        </w:rPr>
        <w:t>DANE podmiot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j części każda z osób reprezentujących wnioskodawcę będącego podmiotem wrażliwym wpisuje swoje dane – imię, nazwisko, obywatelstwo i PESEL. Serię i numer dokumentu stwierdzającego tożsamość należy wpisać wtedy, gdy wnioskodawca nie ma przyznanego numeru PES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pamiętać, iż wniosek powinien być składany zgodnie z zasadami reprezentacji danego podmiotu, np. jeżeli do reprezentacji danej fundacji wymagane jest współdziałanie dwóch członków jej zarządu, to wniosek musi być podpisany zgodnie z tą zasad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. I PKT 2</w:t>
      </w:r>
    </w:p>
    <w:p>
      <w:pPr>
        <w:pStyle w:val="Heading3"/>
        <w:jc w:val="both"/>
        <w:rPr/>
      </w:pPr>
      <w:r>
        <w:rPr/>
        <w:t xml:space="preserve">Oznaczenie podmiotu i jego SIEDZIB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j sekcji w pierwszym kroku należy podać oznaczenie podmiotu wraz z podaniem lokalizacji budynku, w którym znajduje się źródło ciepła objęte wnioskiem. Chodzi o wskazanie konkretnej nazwy i lokalizacji w której prowadzona jest działalność danego podmiotu wrażliwego. Podając lokalizację należy określić: województwo, gminę lub dzielnicę, kod pocztowy, miejscowość oraz ulicę i numer domu lub mieszk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a kolejność wpisywania danych sugeruje, że jeden podmiot składa wniosek każdorazowo na każde źródło ciepła, w różnych lokalizacjach, nawet na obszarze różnych gmin czy województw. Zgodnie</w:t>
        <w:br/>
        <w:t xml:space="preserve">z informacja zawartą w przypisie 1 do wniosku, w takich przypadkach właściwy do rozpatrzenia wniosku o wypłaty dodatku będzie nadal wójt, burmistrz albo prezydent miasta właściwy ze względu na miejsce </w:t>
      </w:r>
      <w:r>
        <w:rPr>
          <w:rFonts w:cs="Times New Roman" w:ascii="Times New Roman" w:hAnsi="Times New Roman"/>
          <w:sz w:val="22"/>
          <w:szCs w:val="22"/>
          <w:u w:val="single"/>
        </w:rPr>
        <w:t>siedziby podmiotu</w:t>
      </w:r>
      <w:r>
        <w:rPr>
          <w:rFonts w:cs="Times New Roman" w:ascii="Times New Roman" w:hAnsi="Times New Roman"/>
          <w:sz w:val="22"/>
          <w:szCs w:val="22"/>
        </w:rPr>
        <w:t xml:space="preserve"> składającego wnios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punktów od 02 do 06 podawany jest adres siedziby podmiotu wrażliwego: gminę lub dzielnicę, kod pocztowy, miejscowość oraz ulicę i numer domu lub mieszkania. Jeżeli adres wykonywania działalności i adres siedziby danego podmiotu wrażliwego są identyczne należy wprowadzić te same d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e punktu tej sekcji dotyczą danych kontaktowych. Podanie nr telefonu i adresu e-mail nie jest obowiązkowe, jednak wpisanie adresu poczty elektronicznej daje możliwość przesłania przez gminę powiadomienia o przyznaniu i wypłacie dodat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we wniosku nie będzie podany adres e-mail, informację o przyznaniu dodatku, wówczas informację o przyznaniu dodatku można uzyskać w gmin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im punktem tej sekcji jest wypełnienie numeru identyfikacji podatkowej (NIP) lub innego numeru rejestrowego właściwego dla podmiotu składającego wniosek.</w:t>
      </w:r>
    </w:p>
    <w:p>
      <w:pPr>
        <w:pStyle w:val="Heading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. I PKT 3</w:t>
      </w:r>
    </w:p>
    <w:p>
      <w:pPr>
        <w:pStyle w:val="Heading3"/>
        <w:jc w:val="both"/>
        <w:rPr/>
      </w:pPr>
      <w:r>
        <w:rPr/>
        <w:t>OKREŚLENIE RODZAJU PODMIOTU - ZGODNIE Z TREŚCIĄ art.4 UST.1 PKT 4 USTA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a </w:t>
      </w:r>
      <w:r>
        <w:rPr>
          <w:rFonts w:cs="Times New Roman" w:ascii="Times New Roman" w:hAnsi="Times New Roman"/>
          <w:b/>
          <w:bCs/>
          <w:sz w:val="22"/>
          <w:szCs w:val="22"/>
        </w:rPr>
        <w:t>o szczególnych rozwiązaniach w zakresie niektórych źródeł ciepła w związku z sytuacją na rynku paliw</w:t>
      </w:r>
      <w:r>
        <w:rPr>
          <w:rFonts w:cs="Times New Roman" w:ascii="Times New Roman" w:hAnsi="Times New Roman"/>
          <w:sz w:val="22"/>
          <w:szCs w:val="22"/>
        </w:rPr>
        <w:t>, szczegółowo określa katalog podmiotów, które są uprawnione do skorzystania z dodatku z tytułu wykorzystania niektórych źródeł ciepł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tym w części I w punkcie 3 wniosku należy wskazać, jaki podmiot jest reprezentowany. Właściwy podmiot, spośród wymienionych, należy zaznaczyć w okienku znajdującym się w tabeli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ZĘŚĆ II: OBLICZENIA I NUMER RACHUNKU</w:t>
      </w:r>
    </w:p>
    <w:p>
      <w:pPr>
        <w:pStyle w:val="Heading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. II PKT 1</w:t>
      </w:r>
    </w:p>
    <w:p>
      <w:pPr>
        <w:pStyle w:val="Heading3"/>
        <w:jc w:val="both"/>
        <w:rPr/>
      </w:pPr>
      <w:r>
        <w:rPr/>
        <w:t xml:space="preserve">WNIOSKOWANA WYSOKOŚĆ DODATKU DLA PODMIOT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ym punkcie należy przedstawić kalkulację dotyczącą kosztów zakupu paliwa wykorzystywanego na potrzeby ogrzewania </w:t>
      </w:r>
      <w:r>
        <w:rPr>
          <w:rFonts w:cs="Times New Roman" w:ascii="Times New Roman" w:hAnsi="Times New Roman"/>
          <w:sz w:val="22"/>
          <w:szCs w:val="22"/>
          <w:u w:val="single"/>
        </w:rPr>
        <w:t>konkretnego budynku</w:t>
      </w:r>
      <w:r>
        <w:rPr>
          <w:rFonts w:cs="Times New Roman" w:ascii="Times New Roman" w:hAnsi="Times New Roman"/>
          <w:sz w:val="22"/>
          <w:szCs w:val="22"/>
        </w:rPr>
        <w:t>, w którym wykonywana jest działalność danego podmiotu wrażliwego. Należy kolejno przedstawić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ładany średni roczny koszt zakupu paliw wykorzystywanych na potrzeby ogrzewania</w:t>
        <w:br/>
        <w:t xml:space="preserve">– oznaczony: 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 roczny koszt zakupu paliwa wykorzystywanego na potrzeby ogrzewania, obliczony</w:t>
        <w:br/>
        <w:t xml:space="preserve">z dwóch wybranych lat, z okresu trzech lat poprzedzających złożenie wniosku – oznaczony: 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ażne! </w:t>
      </w:r>
      <w:r>
        <w:rPr>
          <w:rFonts w:cs="Times New Roman" w:ascii="Times New Roman" w:hAnsi="Times New Roman"/>
          <w:sz w:val="22"/>
          <w:szCs w:val="22"/>
        </w:rPr>
        <w:t xml:space="preserve">Kalkulacje należy rozpocząć od obliczeni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>. Do obliczenia tego składnika konieczne jest przygotowanie dokumentów sprzedaży dla dwóch wybranych lat, z okresu trzech lat poprzedzających złożenie wniosku. To wnioskodawca decyduje, które to będą lata. Dokumenty sprzedaży powinny dotyczyć paliw wykorzystywanych przez dany podmiot na cele ogrzewania, w związku</w:t>
        <w:br/>
        <w:t>z wykonywaniem przez ten podmiot swojej podstawowej działalności. Z dokumentów sprzedaży powinna wynikać zarówno cena jednostkowa jak i ilość paliwa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licze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p </w:t>
      </w:r>
      <w:r>
        <w:rPr>
          <w:rFonts w:cs="Times New Roman" w:ascii="Times New Roman" w:hAnsi="Times New Roman"/>
          <w:sz w:val="22"/>
          <w:szCs w:val="22"/>
        </w:rPr>
        <w:t>powinno polegać na przemnożeniu cen oraz ilości zakupionego w tych latach paliwa, a następnie podzieleniu przez liczbę tych lat – przez dwa. Wynik, dzięki uśrednieniu z dwóch lat, pokaże jaki był koszt zaopatrzenia w ciepło podmiotu wnioskującego (średniorocznie). Do wyliczenia bierze się pod uwagę dokumenty sprzedaży z danego, całego roku kalendarzowego. W przypadku podmiotów działających krócej niż dwa lata, należy wziąć pod uwagę okres roku lub krótszy i tym samym we wzorze podstawić koszty uśrednione dla jednego ro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nie należy obliczyć 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>. Do wyliczenia zakładanego kosztu (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 xml:space="preserve">) należy wziąć cenę z dokumentów sprzedaży z 2022 roku, dotyczących paliw  przewidzianych do zużycia w sezonie grzewczym 2022/2023 i dokonać pomnożenia tej ceny przez średnią roczną ilość paliwa zużytego w latach poprzednich - uwzględnionych do wyliczeni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. Należy pamiętać, że ilość paliwa objętego dokumentami sprzedaży dla roku 2022 powinna obejmować co najmniej 50% średniej rocznej ilości paliwa przyjętej do obliczeni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. Dla przykładu: jeśli z obliczeń wykonanych dla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 xml:space="preserve"> wynika, że podmiot zużywał rocznie średnio 100 ton paliwa, to dokumenty sprzedaży za rok 2022 powinny obejmować co najmniej 50 ton paliw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koniec należy określić wysokość dodatku dla podmiotu wrażliwego – </w:t>
      </w:r>
      <w:r>
        <w:rPr>
          <w:rFonts w:cs="Times New Roman" w:ascii="Times New Roman" w:hAnsi="Times New Roman"/>
          <w:b/>
          <w:bC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Aby obliczyć wysokość należnego dodatku należy [zgodnie ze wzorem: </w:t>
      </w:r>
      <w:r>
        <w:rPr>
          <w:rFonts w:cs="Times New Roman" w:ascii="Times New Roman" w:hAnsi="Times New Roman"/>
          <w:b/>
          <w:bCs/>
          <w:sz w:val="22"/>
          <w:szCs w:val="22"/>
        </w:rPr>
        <w:t>D = (Zk - Skp) x 0,4</w:t>
      </w:r>
      <w:r>
        <w:rPr>
          <w:rFonts w:cs="Times New Roman" w:ascii="Times New Roman" w:hAnsi="Times New Roman"/>
          <w:sz w:val="22"/>
          <w:szCs w:val="22"/>
        </w:rPr>
        <w:t xml:space="preserve">] od </w:t>
      </w:r>
      <w:r>
        <w:rPr>
          <w:rFonts w:cs="Times New Roman" w:ascii="Times New Roman" w:hAnsi="Times New Roman"/>
          <w:b/>
          <w:bCs/>
          <w:sz w:val="22"/>
          <w:szCs w:val="22"/>
        </w:rPr>
        <w:t>Zk</w:t>
      </w:r>
      <w:r>
        <w:rPr>
          <w:rFonts w:cs="Times New Roman" w:ascii="Times New Roman" w:hAnsi="Times New Roman"/>
          <w:sz w:val="22"/>
          <w:szCs w:val="22"/>
        </w:rPr>
        <w:t xml:space="preserve"> odjąć </w:t>
      </w:r>
      <w:r>
        <w:rPr>
          <w:rFonts w:cs="Times New Roman" w:ascii="Times New Roman" w:hAnsi="Times New Roman"/>
          <w:b/>
          <w:bCs/>
          <w:sz w:val="22"/>
          <w:szCs w:val="22"/>
        </w:rPr>
        <w:t>Skp</w:t>
      </w:r>
      <w:r>
        <w:rPr>
          <w:rFonts w:cs="Times New Roman" w:ascii="Times New Roman" w:hAnsi="Times New Roman"/>
          <w:sz w:val="22"/>
          <w:szCs w:val="22"/>
        </w:rPr>
        <w:t>, a otrzymaną</w:t>
        <w:br/>
        <w:t xml:space="preserve">w ten sposób wartość pomnożyć przez </w:t>
      </w:r>
      <w:r>
        <w:rPr>
          <w:rFonts w:cs="Times New Roman" w:ascii="Times New Roman" w:hAnsi="Times New Roman"/>
          <w:b/>
          <w:bCs/>
          <w:sz w:val="22"/>
          <w:szCs w:val="22"/>
        </w:rPr>
        <w:t>0,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szty należy określać w kwocie brutto, w złotych.</w:t>
      </w:r>
    </w:p>
    <w:p>
      <w:pPr>
        <w:pStyle w:val="Heading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. II PKT 2</w:t>
      </w:r>
    </w:p>
    <w:p>
      <w:pPr>
        <w:pStyle w:val="Heading3"/>
        <w:jc w:val="both"/>
        <w:rPr>
          <w:rFonts w:cs="Times New Roman"/>
        </w:rPr>
      </w:pPr>
      <w:r>
        <w:rPr>
          <w:rFonts w:cs="Times New Roman"/>
        </w:rPr>
        <w:t xml:space="preserve">NUMER RACHUNKU BANKOWEGO ALBO RACHUNKU W SPÓŁDZIELCZEJ KASIE OSZCZĘDNOŚCIOWO-KREDYTOWEJ PODMIOTU, NA KTÓRY MA ZOSTAĆ WYPŁACONA KWOTA DODATKU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ej części wniosku należy podać numer rachunku bankowego oraz imię i nazwisko lub nazwę właściciela rachunku. </w:t>
      </w:r>
    </w:p>
    <w:p>
      <w:pPr>
        <w:pStyle w:val="Normal"/>
        <w:numPr>
          <w:ilvl w:val="0"/>
          <w:numId w:val="0"/>
        </w:numPr>
        <w:pBdr>
          <w:top w:val="single" w:sz="24" w:space="0" w:color="4472C4"/>
          <w:left w:val="single" w:sz="24" w:space="0" w:color="4472C4"/>
          <w:bottom w:val="single" w:sz="24" w:space="0" w:color="4472C4"/>
          <w:right w:val="single" w:sz="24" w:space="0" w:color="4472C4"/>
        </w:pBdr>
        <w:shd w:val="clear" w:color="auto" w:fill="4472C4" w:themeFill="accent1"/>
        <w:spacing w:before="100" w:after="0"/>
        <w:outlineLvl w:val="0"/>
        <w:rPr>
          <w:rFonts w:ascii="Times New Roman" w:hAnsi="Times New Roman" w:cs="Times New Roman"/>
          <w:b/>
          <w:b/>
          <w:caps/>
          <w:color w:val="FFFFFF" w:themeColor="background1"/>
          <w:spacing w:val="15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FFFFFF" w:themeColor="background1"/>
          <w:spacing w:val="15"/>
          <w:sz w:val="22"/>
          <w:szCs w:val="22"/>
        </w:rPr>
        <w:t>CZĘŚĆ III: INFORMACJA DOTYCZĄca Źródła CIEPŁA</w:t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Informacja dotycząca źródeł CIEPŁ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niosku należy wskazać </w:t>
      </w:r>
      <w:r>
        <w:rPr>
          <w:rFonts w:cs="Times New Roman" w:ascii="Times New Roman" w:hAnsi="Times New Roman"/>
          <w:b/>
          <w:bCs/>
          <w:sz w:val="22"/>
          <w:szCs w:val="22"/>
        </w:rPr>
        <w:t>główne źródło ciepła wnioskodawcy</w:t>
      </w:r>
      <w:r>
        <w:rPr>
          <w:rFonts w:cs="Times New Roman" w:ascii="Times New Roman" w:hAnsi="Times New Roman"/>
          <w:sz w:val="22"/>
          <w:szCs w:val="22"/>
        </w:rPr>
        <w:t xml:space="preserve">, które jest wpisane lub zgłoszone do centralnej ewidencji emisyjności budynków (CEEB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abeli wymienione są </w:t>
      </w:r>
      <w:r>
        <w:rPr>
          <w:rFonts w:cs="Times New Roman" w:ascii="Times New Roman" w:hAnsi="Times New Roman"/>
          <w:b/>
          <w:bCs/>
          <w:sz w:val="22"/>
          <w:szCs w:val="22"/>
        </w:rPr>
        <w:t>rodzaje wykorzystywanego źródła:</w:t>
      </w:r>
      <w:r>
        <w:rPr>
          <w:rFonts w:cs="Times New Roman" w:ascii="Times New Roman" w:hAnsi="Times New Roman"/>
          <w:sz w:val="22"/>
          <w:szCs w:val="22"/>
        </w:rPr>
        <w:t xml:space="preserve"> kocioł na paliwo stałe, kominek, koza, ogrzewacz powietrza, trzon kuchenny, piecokuchnia, piec kaflowy na paliwo stałe, kocioł gazowy zasilany skroplonym gazem LPG oraz kocioł olejowy. W okienku trzeba zaznaczyć właściwą (jedną) pozycj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tabeli określone są również </w:t>
      </w:r>
      <w:r>
        <w:rPr>
          <w:rFonts w:cs="Times New Roman" w:ascii="Times New Roman" w:hAnsi="Times New Roman"/>
          <w:b/>
          <w:bCs/>
          <w:sz w:val="22"/>
          <w:szCs w:val="22"/>
        </w:rPr>
        <w:t>rodzaje wykorzystywanego paliwa</w:t>
      </w:r>
      <w:r>
        <w:rPr>
          <w:rFonts w:cs="Times New Roman" w:ascii="Times New Roman" w:hAnsi="Times New Roman"/>
          <w:sz w:val="22"/>
          <w:szCs w:val="22"/>
        </w:rPr>
        <w:t xml:space="preserve">: Węgiel kamienny, brykiet lub pelet zawierające co najmniej 85% węgla kamiennego, pelet drzewny, drewno kawałkowe, inne rodzaj biomasy, które trzeba wymienić, a także gaz skroplony LPG albo olej opałowy. W okienku trzeba zaznaczyć właściwą (jedną) pozycj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rodzajem paliwa jest np. drewno, należy wpisać je w polu „Inny rodzaj biomasy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na etapie analizy wniosku zweryfikuje, czy wskazane w tym dokumencie źródło ogrzewania znajduje się w centralnej ewidencji emisyjności budynków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ZĘŚĆ IV: OŚWIADCZENIA i podpis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ej części należy oświadczyć,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podpisująca wniosek jest do tego uprawnion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odmiot nie korzystał z dodatku węglowego, o którym mowa w art. 2 ust. 1 ustawy z dnia 5 sierpnia 2022 r. o dodatku węglowym (Dz. U. 2022 poz. 1692), ani nie składał wniosku o wypłatę tego dodat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podane we wniosku dane są zgodne z prawdą aktual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! Na podstawie art. 233 §6 Kodeksu karnego za złożenie fałszywego oświadczenia grozi odpowiedzialność karna i kara pozbawienia wolności od 3 miesięcy do lat 5 – i taka informacja znajduje się w oświadcz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dawca powinien podpisać wniosek, podając nazwę miejscowości oraz datę wypełnienia wniosku.</w:t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CZĘŚĆ V: ZAŁĄCZNIKI</w:t>
      </w:r>
    </w:p>
    <w:p>
      <w:pPr>
        <w:pStyle w:val="Normal"/>
        <w:spacing w:lineRule="auto" w:line="259"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  <w:t>Do wniosku o dodatek dla podmiotu wrażliwego załącza się obowiązkowo:</w:t>
      </w:r>
    </w:p>
    <w:p>
      <w:pPr>
        <w:pStyle w:val="Normal"/>
        <w:spacing w:lineRule="auto" w:line="259" w:before="0" w:after="0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  <w:t xml:space="preserve">oryginały lub kopie poświadczone urzędowo lub notarialnie za zgodność z oryginałem dokumentów potwierdzających uprawnienie do reprezentowania wnioskującego podmiotu; </w:t>
      </w:r>
    </w:p>
    <w:p>
      <w:pPr>
        <w:pStyle w:val="Normal"/>
        <w:widowControl w:val="false"/>
        <w:numPr>
          <w:ilvl w:val="0"/>
          <w:numId w:val="2"/>
        </w:numPr>
        <w:spacing w:lineRule="auto" w:line="259" w:before="0" w:after="0"/>
        <w:contextualSpacing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  <w:t>dokumenty sprzedaży będące podstawą do wykonania obliczeń wnioskowanej kwoty.</w:t>
      </w:r>
    </w:p>
    <w:p>
      <w:pPr>
        <w:pStyle w:val="Normal"/>
        <w:widowControl w:val="false"/>
        <w:spacing w:lineRule="auto" w:line="259" w:before="0" w:after="0"/>
        <w:contextualSpacing/>
        <w:rPr>
          <w:rFonts w:ascii="Times New Roman" w:hAnsi="Times New Roman" w:eastAsia="Arial" w:cs="Times New Roman"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59" w:before="0" w:after="0"/>
        <w:contextualSpacing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W celu zwiększenia pragmatyki procesu i ułatwienia organowi rozpatrzenie wniosku o dodatek, wnioskodawca może dodatkowo załączyć do wniosku potwierdzenie złożenia deklaracji CEEB: </w:t>
      </w:r>
      <w:r>
        <w:fldChar w:fldCharType="begin"/>
      </w:r>
      <w:r>
        <w:rPr>
          <w:rStyle w:val="InternetLink"/>
          <w:sz w:val="22"/>
          <w:b/>
          <w:szCs w:val="22"/>
          <w:bCs/>
          <w:rFonts w:eastAsia="Arial" w:cs="Times New Roman" w:ascii="Times New Roman" w:hAnsi="Times New Roman"/>
          <w:lang w:eastAsia="pl-PL"/>
        </w:rPr>
        <w:instrText xml:space="preserve"> HYPERLINK "https://zoneapp.gunb.gov.pl/" \l "/verify"</w:instrText>
      </w:r>
      <w:r>
        <w:rPr>
          <w:rStyle w:val="InternetLink"/>
          <w:sz w:val="22"/>
          <w:b/>
          <w:szCs w:val="22"/>
          <w:bCs/>
          <w:rFonts w:eastAsia="Arial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Arial" w:cs="Times New Roman" w:ascii="Times New Roman" w:hAnsi="Times New Roman"/>
          <w:b/>
          <w:bCs/>
          <w:sz w:val="22"/>
          <w:szCs w:val="22"/>
          <w:lang w:eastAsia="pl-PL"/>
        </w:rPr>
        <w:t>https://zoneapp.gunb.gov.pl/#/verify</w:t>
      </w:r>
      <w:r>
        <w:rPr>
          <w:rStyle w:val="InternetLink"/>
          <w:sz w:val="22"/>
          <w:b/>
          <w:szCs w:val="22"/>
          <w:bCs/>
          <w:rFonts w:eastAsia="Arial" w:cs="Times New Roman" w:ascii="Times New Roman" w:hAnsi="Times New Roman"/>
          <w:lang w:eastAsia="pl-PL"/>
        </w:rPr>
        <w:fldChar w:fldCharType="end"/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ek należy złożyć w gminie, zgodnie z adresem siedziby podmiotu. W razie jakichkolwiek wątpliwości, zapraszamy do zapoznania się z informacjami dostępnymi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gov.pl/web/klimat/RządowaTarczaEnergetyczna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284" w:hanging="0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98f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f636c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rFonts w:ascii="Times New Roman" w:hAnsi="Times New Roman"/>
      <w:b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f636c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rFonts w:ascii="Times New Roman" w:hAnsi="Times New Roman"/>
      <w:caps/>
      <w:spacing w:val="15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df636c"/>
    <w:pPr>
      <w:pBdr>
        <w:top w:val="single" w:sz="6" w:space="2" w:color="4472C4"/>
      </w:pBdr>
      <w:spacing w:before="300" w:after="0"/>
      <w:outlineLvl w:val="2"/>
    </w:pPr>
    <w:rPr>
      <w:rFonts w:ascii="Times New Roman" w:hAnsi="Times New Roman"/>
      <w:b/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53295a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3295a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3295a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3295a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3295a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3295a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msearchresult" w:customStyle="1">
    <w:name w:val="zmsearchresult"/>
    <w:basedOn w:val="DefaultParagraphFont"/>
    <w:qFormat/>
    <w:rsid w:val="00164c95"/>
    <w:rPr/>
  </w:style>
  <w:style w:type="character" w:styleId="Cf01" w:customStyle="1">
    <w:name w:val="cf01"/>
    <w:basedOn w:val="DefaultParagraphFont"/>
    <w:qFormat/>
    <w:rsid w:val="00bd3991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f12e4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c49c7"/>
    <w:rPr>
      <w:rFonts w:ascii="Times" w:hAnsi="Times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4f2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b4f22"/>
    <w:rPr>
      <w:rFonts w:ascii="Times New Roman" w:hAnsi="Times New Roman" w:eastAsia="" w:cs="Arial" w:eastAsiaTheme="minorEastAsia"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f636c"/>
    <w:rPr>
      <w:rFonts w:ascii="Times New Roman" w:hAnsi="Times New Roman"/>
      <w:b/>
      <w:caps/>
      <w:color w:val="FFFFFF" w:themeColor="background1"/>
      <w:spacing w:val="15"/>
      <w:sz w:val="22"/>
      <w:szCs w:val="22"/>
      <w:shd w:fill="4472C4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f636c"/>
    <w:rPr>
      <w:rFonts w:ascii="Times New Roman" w:hAnsi="Times New Roman"/>
      <w:caps/>
      <w:spacing w:val="15"/>
      <w:shd w:fill="D9E2F3" w:val="clear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df636c"/>
    <w:rPr>
      <w:rFonts w:ascii="Times New Roman" w:hAnsi="Times New Roman"/>
      <w:b/>
      <w:caps/>
      <w:color w:val="1F3763" w:themeColor="accent1" w:themeShade="7f"/>
      <w:spacing w:val="15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3295a"/>
    <w:rPr>
      <w:caps/>
      <w:color w:val="2F5496" w:themeColor="accent1" w:themeShade="bf"/>
      <w:spacing w:val="10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3295a"/>
    <w:rPr>
      <w:caps/>
      <w:color w:val="2F5496" w:themeColor="accent1" w:themeShade="bf"/>
      <w:spacing w:val="1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3295a"/>
    <w:rPr>
      <w:caps/>
      <w:color w:val="2F5496" w:themeColor="accent1" w:themeShade="bf"/>
      <w:spacing w:val="1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3295a"/>
    <w:rPr>
      <w:caps/>
      <w:color w:val="2F5496" w:themeColor="accent1" w:themeShade="bf"/>
      <w:spacing w:val="1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3295a"/>
    <w:rPr>
      <w:caps/>
      <w:spacing w:val="10"/>
      <w:sz w:val="18"/>
      <w:szCs w:val="1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3295a"/>
    <w:rPr>
      <w:i/>
      <w:iCs/>
      <w:caps/>
      <w:spacing w:val="10"/>
      <w:sz w:val="18"/>
      <w:szCs w:val="18"/>
    </w:rPr>
  </w:style>
  <w:style w:type="character" w:styleId="TytuZnak" w:customStyle="1">
    <w:name w:val="Tytuł Znak"/>
    <w:basedOn w:val="DefaultParagraphFont"/>
    <w:link w:val="Title"/>
    <w:uiPriority w:val="10"/>
    <w:qFormat/>
    <w:rsid w:val="0053295a"/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3295a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53295a"/>
    <w:rPr>
      <w:b/>
      <w:bCs/>
    </w:rPr>
  </w:style>
  <w:style w:type="character" w:styleId="Emphasis">
    <w:name w:val="Emphasis"/>
    <w:uiPriority w:val="20"/>
    <w:qFormat/>
    <w:rsid w:val="0053295a"/>
    <w:rPr>
      <w:caps/>
      <w:color w:val="1F3763" w:themeColor="accent1" w:themeShade="7f"/>
      <w:spacing w:val="5"/>
    </w:rPr>
  </w:style>
  <w:style w:type="character" w:styleId="CytatZnak" w:customStyle="1">
    <w:name w:val="Cytat Znak"/>
    <w:basedOn w:val="DefaultParagraphFont"/>
    <w:link w:val="Quote"/>
    <w:uiPriority w:val="29"/>
    <w:qFormat/>
    <w:rsid w:val="0053295a"/>
    <w:rPr>
      <w:i/>
      <w:iCs/>
      <w:sz w:val="24"/>
      <w:szCs w:val="24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3295a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53295a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53295a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53295a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53295a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53295a"/>
    <w:rPr>
      <w:b/>
      <w:bCs/>
      <w:i/>
      <w:iCs/>
      <w:spacing w:val="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92156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c5de0"/>
    <w:rPr>
      <w:rFonts w:ascii="Times New Roman" w:hAnsi="Times New Roman" w:eastAsia="" w:cs="Arial" w:eastAsiaTheme="minorEastAsia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5453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54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e262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62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40de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0" w:customStyle="1">
    <w:name w:val="pf0"/>
    <w:basedOn w:val="Normal"/>
    <w:qFormat/>
    <w:rsid w:val="00bd39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bd39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RTartustawynprozporzdzenia" w:customStyle="1">
    <w:name w:val="ART(§) – art. ustawy (§ np. rozporządzenia)"/>
    <w:uiPriority w:val="11"/>
    <w:qFormat/>
    <w:rsid w:val="00023232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cs="Arial" w:eastAsia="" w:eastAsiaTheme="minorEastAsia"/>
      <w:color w:val="auto"/>
      <w:kern w:val="0"/>
      <w:sz w:val="24"/>
      <w:szCs w:val="20"/>
      <w:lang w:eastAsia="pl-PL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cc49c7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100" w:after="0"/>
    </w:pPr>
    <w:rPr>
      <w:rFonts w:ascii="Times" w:hAnsi="Times" w:eastAsia="Times New Roman" w:cs="Times New Roman"/>
      <w:kern w:val="2"/>
      <w:sz w:val="24"/>
      <w:szCs w:val="24"/>
      <w:lang w:eastAsia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b4f22"/>
    <w:pPr>
      <w:widowControl w:val="false"/>
      <w:spacing w:lineRule="auto" w:line="240" w:before="100" w:after="0"/>
    </w:pPr>
    <w:rPr>
      <w:rFonts w:ascii="Times New Roman" w:hAnsi="Times New Roman" w:cs="Arial"/>
      <w:lang w:eastAsia="pl-PL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3295a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53295a"/>
    <w:pPr>
      <w:spacing w:before="0" w:after="0"/>
    </w:pPr>
    <w:rPr>
      <w:rFonts w:ascii="Calibri Light" w:hAnsi="Calibri Light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53295a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53295a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53295a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3295a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3295a"/>
    <w:pPr>
      <w:outlineLvl w:val="9"/>
    </w:pPr>
    <w:rPr/>
  </w:style>
  <w:style w:type="paragraph" w:styleId="Footer">
    <w:name w:val="Footer"/>
    <w:basedOn w:val="Normal"/>
    <w:link w:val="StopkaZnak"/>
    <w:uiPriority w:val="99"/>
    <w:unhideWhenUsed/>
    <w:rsid w:val="00d921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f36d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f36d3"/>
    <w:pPr>
      <w:spacing w:before="10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c5de0"/>
    <w:pPr>
      <w:widowControl/>
      <w:spacing w:before="100" w:after="200"/>
    </w:pPr>
    <w:rPr>
      <w:rFonts w:ascii="Calibri" w:hAnsi="Calibri" w:cs="" w:asciiTheme="minorHAnsi" w:cstheme="minorBidi" w:hAnsiTheme="minorHAnsi"/>
      <w:b/>
      <w:bCs/>
      <w:lang w:eastAsia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5453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limat/Rz&#261;dowaTarczaEnergetyczn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35ABB-447A-46EF-8869-C98B083CE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475</Words>
  <Characters>8853</Characters>
  <CharactersWithSpaces>103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0:00Z</dcterms:created>
  <dc:creator>CZESZEJKO-SOCHACKA Małgorzata</dc:creator>
  <dc:description/>
  <dc:language>en-US</dc:language>
  <cp:lastModifiedBy>Jastrzębska Anna</cp:lastModifiedBy>
  <dcterms:modified xsi:type="dcterms:W3CDTF">2022-09-23T10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