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libri" w:hAnsi="Fira Sans;Calibri" w:eastAsia="Times New Roman" w:cs="Fira Sans;Calibri"/>
          <w:b/>
          <w:b/>
          <w:bCs/>
          <w:sz w:val="28"/>
          <w:szCs w:val="28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>
          <w:rFonts w:ascii="Fira Sans;Calibri" w:hAnsi="Fira Sans;Calibri" w:cs="Fira Sans;Calibri"/>
          <w:b/>
          <w:b/>
          <w:sz w:val="24"/>
          <w:szCs w:val="24"/>
        </w:rPr>
      </w:pPr>
      <w:r>
        <w:rPr>
          <w:rFonts w:eastAsia="Fira Sans;Calibri" w:cs="Fira Sans;Calibri" w:ascii="Fira Sans;Calibri" w:hAnsi="Fira Sans;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>–</w:t>
      </w:r>
      <w:r>
        <w:rPr>
          <w:rFonts w:eastAsia="Fira Sans;Calibri" w:cs="Fira Sans;Calibri" w:ascii="Fira Sans;Calibri" w:hAnsi="Fira Sans;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cs="Fira Sans;Calibri" w:ascii="Fira Sans;Calibri" w:hAnsi="Fira Sans;Calibri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imię (imiona) i nazwisko: ……………………………………………………………………..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data urodzenia: …………..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adres zamieszkania: …………..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numer telefonu: …………..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adres e-mail: ………..…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 xml:space="preserve">* Należy wpisać </w:t>
      </w:r>
      <w:r>
        <w:rPr>
          <w:rFonts w:eastAsia="Times New Roman" w:cs="Fira Sans;Calibri" w:ascii="Fira Sans;Calibri" w:hAnsi="Fira Sans;Calibri"/>
          <w:b/>
          <w:sz w:val="20"/>
          <w:szCs w:val="20"/>
          <w:lang w:eastAsia="pl-PL"/>
        </w:rPr>
        <w:t>X</w:t>
      </w: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2:00Z</dcterms:created>
  <dc:creator>ADA</dc:creator>
  <dc:description/>
  <dc:language>en-US</dc:language>
  <cp:lastModifiedBy>Paweł Belczarz</cp:lastModifiedBy>
  <dcterms:modified xsi:type="dcterms:W3CDTF">2021-01-29T14:12:00Z</dcterms:modified>
  <cp:revision>2</cp:revision>
  <dc:subject/>
  <dc:title/>
</cp:coreProperties>
</file>